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6"/>
          <w:szCs w:val="26"/>
        </w:rPr>
        <w:t>дело № 5-875-1002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3 сентября 2024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* Садина Олега Анатолье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6 января 2024 года Садин О.А. находясь по адресу: *, в нарушение пункта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стаже за 2023 год </w:t>
      </w:r>
      <w:r>
        <w:rPr>
          <w:w w:val="101"/>
          <w:sz w:val="26"/>
          <w:szCs w:val="26"/>
        </w:rPr>
        <w:t>по форме (ЕФС-1 раздел 1, подраздел 1.2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ривлекаемое лицо не явилось, извещено надлежащим образом, ходатайств об отложении дела не поступало, мировой судья, полагает возможным рассмотреть дело в отсутствие привлекаемого лиц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сведения, указанные в подпункте 3 пункта 2 названной статьи, по окончании календарного года не позднее 25-го числа месяца, следующего за отчётным периодом, в отношении застрахованных лиц, требования к которым указаны в данном пунк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сведений о стаже за 2023 год </w:t>
      </w:r>
      <w:r>
        <w:rPr>
          <w:w w:val="101"/>
          <w:sz w:val="26"/>
          <w:szCs w:val="26"/>
        </w:rPr>
        <w:t>по форме (ЕФС-1 раздел 1, подраздел 1.2)</w:t>
      </w:r>
      <w:r>
        <w:rPr>
          <w:sz w:val="26"/>
          <w:szCs w:val="26"/>
        </w:rPr>
        <w:t xml:space="preserve">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 (на момент соверш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* Садина Олега Анатольевича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0829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character" w:styleId="3">
    <w:name w:val="Основной текст с отступом 3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31">
    <w:name w:val="Основной текст с отступом 3"/>
    <w:basedOn w:val="Normal"/>
    <w:qFormat/>
    <w:pPr>
      <w:spacing w:before="120" w:after="0"/>
      <w:ind w:left="1843" w:hanging="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